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2" w:color="000000" w:shadow="1"/>
          <w:right w:val="single" w:sz="4" w:space="0" w:color="000000" w:shadow="1"/>
        </w:pBdr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PODATKI O IGRALCU OZIROMA IGRALKI</w:t>
      </w:r>
    </w:p>
    <w:p>
      <w:pPr>
        <w:pStyle w:val="Normal"/>
        <w:jc w:val="right"/>
        <w:rPr>
          <w:rFonts w:ascii="Arial" w:hAnsi="Arial" w:cs="Arial"/>
          <w:sz w:val="12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97155</wp:posOffset>
            </wp:positionV>
            <wp:extent cx="100520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lang w:val="sl-SI"/>
        </w:rPr>
        <w:t>OZS - 20</w:t>
      </w:r>
    </w:p>
    <w:p>
      <w:pPr>
        <w:sectPr>
          <w:type w:val="continuous"/>
          <w:pgSz w:w="11906" w:h="16838"/>
          <w:pgMar w:left="1134" w:right="991" w:gutter="0" w:header="0" w:top="851" w:footer="0" w:bottom="851"/>
          <w:cols w:num="2" w:equalWidth="false" w:sep="false">
            <w:col w:w="7326" w:space="360"/>
            <w:col w:w="209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57"/>
        <w:gridCol w:w="397"/>
        <w:gridCol w:w="1858"/>
        <w:gridCol w:w="1020"/>
        <w:gridCol w:w="1842"/>
      </w:tblGrid>
      <w:tr>
        <w:trPr>
          <w:trHeight w:val="39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0_2124670712"/>
            <w:bookmarkStart w:id="1" w:name="__Fieldmark__0_2124670712"/>
            <w:bookmarkEnd w:id="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l-SI"/>
              </w:rPr>
              <w:t>igralec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1_2124670712"/>
            <w:bookmarkStart w:id="3" w:name="__Fieldmark__1_2124670712"/>
            <w:bookmarkEnd w:id="3"/>
            <w:r/>
            <w:r>
              <w:rPr>
                <w:b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l-SI"/>
              </w:rPr>
              <w:t>igralk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ezona 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tbl>
      <w:tblPr>
        <w:tblW w:w="9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6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  <w:gridCol w:w="680"/>
        <w:gridCol w:w="1620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ime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imek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rojstv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kraj rojstv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lepi novejšo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anujo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ulic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arvno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oštna št.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fotografijo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kraj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gralca </w:t>
            </w:r>
          </w:p>
        </w:tc>
      </w:tr>
      <w:tr>
        <w:trPr/>
        <w:tc>
          <w:tcPr>
            <w:tcW w:w="3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ržavljanstvo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li igralke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matični klub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kartica zdr.zavarovanj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EMŠO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ind w:right="56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ovoljujem uporabo podatkov zgolj za evidenco športnikov pri Odbojkarski zvezi Slovenije, Ministrstvu za šport oziroma Olimpijskem komiteju Slovenije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dpis igralca oziroma staršev (skrbnik) – mladoletne osebe :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pBdr>
          <w:bottom w:val="dotted" w:sz="4" w:space="1" w:color="000000"/>
        </w:pBdr>
        <w:ind w:left="-900" w:firstLine="900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87630</wp:posOffset>
            </wp:positionV>
            <wp:extent cx="1005205" cy="80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624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2" w:color="000000" w:shadow="1"/>
          <w:right w:val="single" w:sz="4" w:space="0" w:color="000000" w:shadow="1"/>
        </w:pBdr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PODATKI O IGRALCU OZIROMA IGRALKI</w:t>
      </w:r>
    </w:p>
    <w:p>
      <w:pPr>
        <w:pStyle w:val="Normal"/>
        <w:jc w:val="right"/>
        <w:rPr>
          <w:rFonts w:ascii="Arial" w:hAnsi="Arial" w:cs="Arial"/>
          <w:sz w:val="12"/>
          <w:lang w:val="sl-SI"/>
        </w:rPr>
      </w:pPr>
      <w:r>
        <w:rPr>
          <w:rFonts w:cs="Arial" w:ascii="Arial" w:hAnsi="Arial"/>
          <w:sz w:val="12"/>
          <w:lang w:val="sl-SI"/>
        </w:rPr>
        <w:t>OZS - 20</w:t>
      </w:r>
    </w:p>
    <w:p>
      <w:pPr>
        <w:pStyle w:val="Normal"/>
        <w:jc w:val="right"/>
        <w:rPr>
          <w:rFonts w:ascii="Arial" w:hAnsi="Arial" w:cs="Arial"/>
          <w:sz w:val="12"/>
          <w:lang w:val="sl-SI"/>
        </w:rPr>
      </w:pPr>
      <w:r>
        <w:rPr>
          <w:rFonts w:eastAsia="Arial" w:cs="Arial" w:ascii="Arial" w:hAnsi="Arial"/>
          <w:sz w:val="12"/>
          <w:lang w:val="sl-SI"/>
        </w:rPr>
        <w:t xml:space="preserve">   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cols w:num="2" w:equalWidth="false" w:sep="false">
            <w:col w:w="7326" w:space="360"/>
            <w:col w:w="209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57"/>
        <w:gridCol w:w="397"/>
        <w:gridCol w:w="1858"/>
        <w:gridCol w:w="1020"/>
        <w:gridCol w:w="1842"/>
      </w:tblGrid>
      <w:tr>
        <w:trPr>
          <w:trHeight w:val="39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33_2124670712"/>
            <w:bookmarkStart w:id="5" w:name="__Fieldmark__33_2124670712"/>
            <w:bookmarkEnd w:id="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l-SI"/>
              </w:rPr>
              <w:t>igralec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34_2124670712"/>
            <w:bookmarkStart w:id="7" w:name="__Fieldmark__34_2124670712"/>
            <w:bookmarkEnd w:id="7"/>
            <w:r/>
            <w:r>
              <w:rPr>
                <w:b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l-SI"/>
              </w:rPr>
              <w:t>igralk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ezona 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tbl>
      <w:tblPr>
        <w:tblW w:w="9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6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  <w:gridCol w:w="680"/>
        <w:gridCol w:w="1620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ime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imek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rojstv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kraj rojstv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lepi novejšo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anujo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ulic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arvno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oštna št.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fotografijo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sl-SI"/>
              </w:rPr>
            </w:pPr>
            <w:r>
              <w:rPr>
                <w:rFonts w:cs="Arial" w:ascii="Arial" w:hAnsi="Arial"/>
                <w:sz w:val="4"/>
                <w:lang w:val="sl-SI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kraj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gralca </w:t>
            </w:r>
          </w:p>
        </w:tc>
      </w:tr>
      <w:tr>
        <w:trPr/>
        <w:tc>
          <w:tcPr>
            <w:tcW w:w="3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sl-SI"/>
              </w:rPr>
            </w:pPr>
            <w:r>
              <w:rPr>
                <w:rFonts w:cs="Arial" w:ascii="Arial" w:hAnsi="Arial"/>
                <w:b/>
                <w:bCs/>
                <w:sz w:val="4"/>
                <w:lang w:val="sl-SI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ržavljanstvo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li igralke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matični klub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kartica zdr.zavarovanja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EMŠO </w:t>
            </w:r>
            <w:r>
              <w:rPr>
                <w:rFonts w:cs="Arial" w:ascii="Arial" w:hAnsi="Arial"/>
                <w:bCs/>
                <w:u w:val="dotted"/>
                <w:lang w:val="sl-SI"/>
              </w:rPr>
              <w:tab/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l-SI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l-SI" w:eastAsia="en-US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ind w:right="56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ovoljujem uporabo podatkov zgolj za evidenco športnikov pri Odbojkarski zvezi Slovenije, Ministrstvu za šport oziroma Olimpijskem komiteju Slovenije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dpis igralca oziroma staršev (skrbnik) – mladoletne osebe :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8:00Z</dcterms:created>
  <dc:creator>OZS</dc:creator>
  <dc:description/>
  <cp:keywords/>
  <dc:language>en-US</dc:language>
  <cp:lastModifiedBy>Maček Branko</cp:lastModifiedBy>
  <cp:lastPrinted>2014-10-10T12:59:00Z</cp:lastPrinted>
  <dcterms:modified xsi:type="dcterms:W3CDTF">2014-10-10T11:08:00Z</dcterms:modified>
  <cp:revision>2</cp:revision>
  <dc:subject/>
  <dc:title>PODATKI O IGRALCU OZIROMA IGRALKI</dc:title>
</cp:coreProperties>
</file>