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68"/>
        <w:gridCol w:w="799"/>
        <w:gridCol w:w="3425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JKARSKA ZVEZA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nuška cesta 9, 1231 Ljubljana Črnu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GRALCA / STARŠ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kmovalna sezona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odpisnik (starši) - TISKA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0" w:name="__Fieldmark__3_2306027879"/>
      <w:bookmarkStart w:id="1" w:name="__Fieldmark__3_2306027879"/>
      <w:bookmarkEnd w:id="1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članske ekipe</w:t>
        <w:tab/>
      </w:r>
      <w:r>
        <w:fldChar w:fldCharType="begin">
          <w:ffData>
            <w:name w:val="Besedilo1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. DOL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1., 2. ali 3. DOL)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+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2" w:name="__Fieldmark__5_2306027879"/>
      <w:bookmarkStart w:id="3" w:name="__Fieldmark__5_2306027879"/>
      <w:bookmarkEnd w:id="3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dvojna licenca   </w:t>
      </w:r>
      <w:r>
        <w:fldChar w:fldCharType="begin">
          <w:ffData>
            <w:name w:val="Besedilo3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. DO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4" w:name="__Fieldmark__7_2306027879"/>
      <w:bookmarkStart w:id="5" w:name="__Fieldmark__7_2306027879"/>
      <w:bookmarkEnd w:id="5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mlajše 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označite s križcem, kljukico, …  - obvezno </w:t>
      </w:r>
      <w:r>
        <w:rPr>
          <w:rFonts w:cs="Arial" w:ascii="Arial" w:hAnsi="Arial"/>
          <w:bCs/>
          <w:color w:val="FF0000"/>
          <w:sz w:val="20"/>
          <w:szCs w:val="20"/>
        </w:rPr>
        <w:t>počrni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vadratek, kjer </w:t>
      </w:r>
      <w:r>
        <w:rPr>
          <w:rFonts w:cs="Arial" w:ascii="Arial" w:hAnsi="Arial"/>
          <w:bCs/>
          <w:color w:val="FF0000"/>
          <w:sz w:val="20"/>
          <w:szCs w:val="20"/>
        </w:rPr>
        <w:t>ne želite</w:t>
      </w:r>
      <w:r>
        <w:rPr>
          <w:rFonts w:cs="Arial" w:ascii="Arial" w:hAnsi="Arial"/>
          <w:bCs/>
          <w:color w:val="000000"/>
          <w:sz w:val="20"/>
          <w:szCs w:val="20"/>
        </w:rPr>
        <w:t>, da je igralec/ka registriran</w:t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720"/>
        <w:gridCol w:w="25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lec / igralk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.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n pri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540"/>
        <w:gridCol w:w="3661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egistrira se za - </w:t>
            </w:r>
          </w:p>
        </w:tc>
        <w:tc>
          <w:tcPr>
            <w:tcW w:w="4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</w:t>
            </w:r>
          </w:p>
        </w:tc>
        <w:tc>
          <w:tcPr>
            <w:tcW w:w="36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o (sedež) klub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S podpisom tega obrazca igralec/igralka oziroma starši (skrbnik) potrjujemo, da smo seznanjeni, da se igralec/igralka uradno registrira pri Odbojkarski zvezi Slovenije v skladu z določili Registracijskega pravilnika Odbojkarske zveze Slovenij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720"/>
        <w:gridCol w:w="2700"/>
        <w:gridCol w:w="258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lašam z registracijo za zgoraj naveden klu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podpis staršev je potreben le za mladoletne igralce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gralca:</w:t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1" w:color="00B050"/>
        </w:pBdr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S podpisom dovoljujemo registracijo - 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dvojna licence mladi  </w:t>
            </w:r>
            <w:r>
              <w:rPr>
                <w:rFonts w:cs="Arial" w:ascii="Arial" w:hAnsi="Arial"/>
                <w:color w:val="00B050"/>
              </w:rPr>
              <w:t>za</w:t>
            </w:r>
          </w:p>
        </w:tc>
        <w:tc>
          <w:tcPr>
            <w:tcW w:w="2835" w:type="dxa"/>
            <w:tcBorders>
              <w:bottom w:val="dotted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B05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  <w:r>
              <w:rPr>
                <w:rFonts w:cs="Arial" w:ascii="Arial" w:hAnsi="Arial"/>
                <w:color w:val="00B05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B05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B05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  <w:szCs w:val="12"/>
          <w:lang w:val="en-US"/>
        </w:rPr>
      </w:pPr>
      <w:r>
        <w:rPr>
          <w:rFonts w:cs="Arial" w:ascii="Arial" w:hAnsi="Arial"/>
          <w:color w:val="0000FF"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2700"/>
        <w:gridCol w:w="258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r.: 1b / 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tted" w:sz="4" w:space="1" w:color="000000"/>
        </w:pBdr>
        <w:ind w:left="-1080" w:right="-1008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ind w:left="-1080" w:right="-1008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68"/>
        <w:gridCol w:w="799"/>
        <w:gridCol w:w="3425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JKARSKA ZVEZA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nuška cesta 9, 1231 Ljubljana Črnu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GRALCA / STARŠ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kmovalna sezona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u w:val="single" w:color="FF0000"/>
                <w:lang w:val="en-US" w:eastAsia="en-US"/>
              </w:rPr>
            </w:r>
            <w:r>
              <w:rPr>
                <w:u w:val="single" w:color="FF000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odpisnik (starši) - TISKA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6" w:name="__Fieldmark__16_2306027879"/>
      <w:bookmarkStart w:id="7" w:name="__Fieldmark__16_2306027879"/>
      <w:bookmarkEnd w:id="7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članske ekipe</w:t>
        <w:tab/>
      </w:r>
      <w:r>
        <w:fldChar w:fldCharType="begin">
          <w:ffData>
            <w:name w:val="Besedilo12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. DOL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1., 2. ali 3. DOL)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+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8" w:name="__Fieldmark__18_2306027879"/>
      <w:bookmarkStart w:id="9" w:name="__Fieldmark__18_2306027879"/>
      <w:bookmarkEnd w:id="9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dvojna licenca   </w:t>
      </w:r>
      <w:r>
        <w:fldChar w:fldCharType="begin">
          <w:ffData>
            <w:name w:val="Besedilo14"/>
            <w:enabled/>
            <w:calcOnExit w:val="0"/>
            <w:textInput>
              <w:maxLength w:val="1"/>
            </w:textInput>
          </w:ffData>
        </w:fldCha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  <w:t> </w:t>
      </w:r>
      <w:r>
        <w:rPr>
          <w:rFonts w:cs="Arial" w:ascii="Arial" w:hAnsi="Arial"/>
          <w:b/>
          <w:bCs/>
          <w:color w:val="000000"/>
          <w:u w:val="dotted"/>
          <w:lang w:val="en-US" w:eastAsia="en-US"/>
        </w:rPr>
      </w:r>
      <w:r>
        <w:rPr>
          <w:u w:val="dotted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. DO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10" w:name="__Fieldmark__20_2306027879"/>
      <w:bookmarkStart w:id="11" w:name="__Fieldmark__20_2306027879"/>
      <w:bookmarkEnd w:id="11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mlajše katego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(označite s križcem, kljukico, …  - obvezno </w:t>
      </w:r>
      <w:r>
        <w:rPr>
          <w:rFonts w:cs="Arial" w:ascii="Arial" w:hAnsi="Arial"/>
          <w:bCs/>
          <w:color w:val="FF0000"/>
          <w:sz w:val="20"/>
          <w:szCs w:val="20"/>
        </w:rPr>
        <w:t>počrni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vadratek, kjer </w:t>
      </w:r>
      <w:r>
        <w:rPr>
          <w:rFonts w:cs="Arial" w:ascii="Arial" w:hAnsi="Arial"/>
          <w:bCs/>
          <w:color w:val="FF0000"/>
          <w:sz w:val="20"/>
          <w:szCs w:val="20"/>
        </w:rPr>
        <w:t>ne želite</w:t>
      </w:r>
      <w:r>
        <w:rPr>
          <w:rFonts w:cs="Arial" w:ascii="Arial" w:hAnsi="Arial"/>
          <w:bCs/>
          <w:color w:val="000000"/>
          <w:sz w:val="20"/>
          <w:szCs w:val="20"/>
        </w:rPr>
        <w:t>, da je igralec/ka registriran</w:t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720"/>
        <w:gridCol w:w="25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lec / igralk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.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n pri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540"/>
        <w:gridCol w:w="36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ira se za - </w:t>
            </w:r>
          </w:p>
        </w:tc>
        <w:tc>
          <w:tcPr>
            <w:tcW w:w="4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</w:t>
            </w:r>
          </w:p>
        </w:tc>
        <w:tc>
          <w:tcPr>
            <w:tcW w:w="36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o (sedež) klub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S podpisom tega obrazca igralec/igralka oziroma starši (skrbnik) potrjujemo, da smo seznanjeni, da se igralec/igralka uradno registrira pri Odbojkarski zvezi Slovenije v skladu z določili Registracijskega pravilnika Odbojkarske zveze Slovenij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720"/>
        <w:gridCol w:w="2700"/>
        <w:gridCol w:w="2581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lašam z registracijo za zgoraj naveden klu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podpis staršev je potreben le za mladoletne igralce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gralca:</w:t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1" w:color="00B050"/>
        </w:pBdr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S podpisom dovoljujemo registracijo - 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dvojna licence mladi  </w:t>
            </w:r>
            <w:r>
              <w:rPr>
                <w:rFonts w:cs="Arial" w:ascii="Arial" w:hAnsi="Arial"/>
                <w:color w:val="00B050"/>
              </w:rPr>
              <w:t>za</w:t>
            </w:r>
          </w:p>
        </w:tc>
        <w:tc>
          <w:tcPr>
            <w:tcW w:w="2835" w:type="dxa"/>
            <w:tcBorders>
              <w:bottom w:val="dotted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B05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  <w:r>
              <w:rPr>
                <w:rFonts w:cs="Arial" w:ascii="Arial" w:hAnsi="Arial"/>
                <w:color w:val="00B05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B05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B05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klub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2"/>
          <w:szCs w:val="12"/>
          <w:lang w:val="en-US"/>
        </w:rPr>
      </w:pPr>
      <w:r>
        <w:rPr>
          <w:rFonts w:cs="Arial" w:ascii="Arial" w:hAnsi="Arial"/>
          <w:color w:val="0000FF"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2700"/>
        <w:gridCol w:w="258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odpis enega od staršev :</w:t>
            </w:r>
          </w:p>
        </w:tc>
        <w:tc>
          <w:tcPr>
            <w:tcW w:w="2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Obr.: 1b / 2023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7:00Z</dcterms:created>
  <dc:creator>OZS</dc:creator>
  <dc:description/>
  <cp:keywords/>
  <dc:language>en-US</dc:language>
  <cp:lastModifiedBy>OZS - Brane Maček</cp:lastModifiedBy>
  <cp:lastPrinted>2017-08-17T09:21:00Z</cp:lastPrinted>
  <dcterms:modified xsi:type="dcterms:W3CDTF">2023-09-07T10:57:00Z</dcterms:modified>
  <cp:revision>2</cp:revision>
  <dc:subject/>
  <dc:title> </dc:title>
</cp:coreProperties>
</file>